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经管学院</w:t>
      </w:r>
      <w:r>
        <w:rPr>
          <w:b/>
          <w:color w:val="000000"/>
          <w:sz w:val="28"/>
          <w:szCs w:val="28"/>
          <w:vertAlign w:val="superscript"/>
        </w:rPr>
        <w:t>2008</w:t>
      </w:r>
      <w:r>
        <w:rPr>
          <w:b/>
          <w:color w:val="000000"/>
          <w:sz w:val="28"/>
          <w:szCs w:val="28"/>
          <w:vertAlign w:val="superscript"/>
        </w:rPr>
        <w:t>年夏季本科生毕业活动安排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261"/>
        <w:gridCol w:w="4819"/>
        <w:gridCol w:w="4733"/>
        <w:gridCol w:w="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  <w:r>
              <w:rPr>
                <w:iCs/>
                <w:sz w:val="18"/>
                <w:szCs w:val="18"/>
              </w:rPr>
              <w:t>月</w:t>
            </w:r>
            <w:r>
              <w:rPr>
                <w:iCs/>
                <w:sz w:val="18"/>
                <w:szCs w:val="18"/>
              </w:rPr>
              <w:t>2-4</w:t>
            </w:r>
            <w:r>
              <w:rPr>
                <w:iCs/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电视台（学生台）滚动播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位服着装规范》录像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：白色衬衫，可打领带或领结，深色长裤或裙子，深色皮鞋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在线观看或下载，网址为：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oars.tsinghua.edu.cn/yjsy/main.nsf</w:t>
              </w:r>
            </w:hyperlink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>开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网络“离校事务处理系统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为：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陆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进入：清华大学信息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应用系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生离校事务处理”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查询并且办理离校手续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供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查询，界面会有相关手续是否已经办结的提示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:00-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请准备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押金，流苏丢失扣减押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请尽量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  <w:r>
              <w:rPr>
                <w:bCs/>
                <w:sz w:val="18"/>
                <w:szCs w:val="18"/>
              </w:rPr>
              <w:t>领取学位服。</w:t>
            </w:r>
          </w:p>
        </w:tc>
      </w:tr>
      <w:tr>
        <w:trPr>
          <w:trHeight w:val="3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管学院毕业欢送会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着便装。</w:t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确认已填写网上的“毕业生信息调查”。填写方法：登录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learningspace.sem.tsinghua.edu.cn/crs.nsf/diaocha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账号和密码即为进入</w:t>
            </w:r>
            <w:r>
              <w:rPr>
                <w:sz w:val="18"/>
                <w:szCs w:val="18"/>
              </w:rPr>
              <w:t>CDC</w:t>
            </w:r>
            <w:r>
              <w:rPr>
                <w:sz w:val="18"/>
                <w:szCs w:val="18"/>
              </w:rPr>
              <w:t>内部网的账号和密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录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有关问题可咨询：</w:t>
            </w:r>
            <w:r>
              <w:rPr>
                <w:sz w:val="18"/>
                <w:szCs w:val="18"/>
              </w:rPr>
              <w:t>62773569</w:t>
            </w:r>
            <w:r>
              <w:rPr>
                <w:sz w:val="18"/>
                <w:szCs w:val="18"/>
              </w:rPr>
              <w:t>闫旭老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89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中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友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机房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秘书（办公地点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图书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办理离</w:t>
            </w:r>
            <w:r>
              <w:rPr>
                <w:bCs/>
                <w:sz w:val="18"/>
                <w:szCs w:val="18"/>
              </w:rPr>
              <w:t>院</w:t>
            </w:r>
            <w:r>
              <w:rPr>
                <w:bCs/>
                <w:sz w:val="18"/>
                <w:szCs w:val="18"/>
              </w:rPr>
              <w:t>手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办理步骤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完成学校的毕业离校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领取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</w:t>
            </w:r>
            <w:r>
              <w:rPr>
                <w:sz w:val="18"/>
                <w:szCs w:val="18"/>
              </w:rPr>
              <w:t>（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凭离校手续单到相关单位盖章办理离院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的数字毕业离校手续包括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交清学费、住宿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归还临时贷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归还图书馆图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结清</w:t>
            </w:r>
            <w:r>
              <w:rPr>
                <w:sz w:val="18"/>
                <w:szCs w:val="18"/>
              </w:rPr>
              <w:t>医疗费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网络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及费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结清开放实验室上机费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办理党组织关系迁移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宿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确认毕业论文电子版提交通过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确定毕业去向，领取报到证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办理户口迁移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退还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学生证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填报应届毕业生教学质量调查问卷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归还纸质学生证及院（系）物品、领取毕业证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主楼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请着学位服，务必准时参加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在大礼堂西侧门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>入场完毕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党委学生部教师统一带队入场，请着学位服、携带学位证从礼堂西门入场。入座区域如附件图一所示。务必准时参加，</w:t>
            </w:r>
            <w:r>
              <w:rPr>
                <w:sz w:val="18"/>
                <w:szCs w:val="18"/>
              </w:rPr>
              <w:t>15:45</w:t>
            </w:r>
            <w:r>
              <w:rPr>
                <w:sz w:val="18"/>
                <w:szCs w:val="18"/>
              </w:rPr>
              <w:t>未入会场者不准再入内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毕业生在六教门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15:45</w:t>
            </w:r>
            <w:r>
              <w:rPr>
                <w:sz w:val="18"/>
                <w:szCs w:val="18"/>
              </w:rPr>
              <w:t>入场完毕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其他毕业生在六教</w:t>
            </w:r>
            <w:r>
              <w:rPr>
                <w:sz w:val="18"/>
                <w:szCs w:val="18"/>
              </w:rPr>
              <w:t>6A3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A3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观看毕业典礼现场直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以经管大旗为准，请着学位服、携带学位证入场，务必准时参加，</w:t>
            </w:r>
            <w:r>
              <w:rPr>
                <w:sz w:val="18"/>
                <w:szCs w:val="18"/>
              </w:rPr>
              <w:t>15:45</w:t>
            </w:r>
            <w:r>
              <w:rPr>
                <w:sz w:val="18"/>
                <w:szCs w:val="18"/>
              </w:rPr>
              <w:t>未入会场者不准再入内。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、六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毕业典礼暨学位授予仪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授予仪式开始后，优秀毕业生在大礼堂首先进行学位授予，其他毕业生于</w:t>
            </w:r>
            <w:r>
              <w:rPr>
                <w:sz w:val="18"/>
                <w:szCs w:val="18"/>
              </w:rPr>
              <w:t>19:45</w:t>
            </w:r>
            <w:r>
              <w:rPr>
                <w:sz w:val="18"/>
                <w:szCs w:val="18"/>
              </w:rPr>
              <w:t>在大礼堂前“第一区域”（如附件图二所示）集合，整队从大礼堂正门西口入场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归还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退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集体合影照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大操场西侧篮球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行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离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注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意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事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项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严格遵守上述时间表，特别是毕业典礼和集体合影，过时不候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2. </w:t>
      </w:r>
      <w:r>
        <w:rPr>
          <w:color w:val="000000"/>
          <w:sz w:val="18"/>
        </w:rPr>
        <w:t>参加毕业典礼和学位授予典礼时，应严格服从现场安排，按规定座位就座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3. </w:t>
      </w:r>
      <w:r>
        <w:rPr>
          <w:color w:val="000000"/>
          <w:sz w:val="18"/>
        </w:rPr>
        <w:t>学位授予现场请毕业生按指定路线离开，不得逆行返回，因此要求同学不要携带随身物品，如包、手提袋等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4. </w:t>
      </w:r>
      <w:r>
        <w:rPr>
          <w:rFonts w:ascii="宋体;SimSun" w:hAnsi="宋体;SimSun" w:cs="MS Sans Serif"/>
          <w:color w:val="000000"/>
          <w:sz w:val="18"/>
        </w:rPr>
        <w:t>学位授予仪式程序：学生首先在台下列队，依次</w:t>
      </w:r>
      <w:r>
        <w:rPr>
          <w:rFonts w:ascii="宋体;SimSun" w:hAnsi="宋体;SimSun"/>
          <w:color w:val="000000"/>
          <w:sz w:val="18"/>
        </w:rPr>
        <w:t>走上主席台，向颁发学位证书的领导鞠躬，校长、院长、学位分委员会主席将毕业生所戴学位帽上的</w:t>
      </w:r>
      <w:r>
        <w:rPr>
          <w:rFonts w:ascii="宋体;SimSun" w:hAnsi="宋体;SimSun" w:cs="MS Sans Serif"/>
          <w:color w:val="000000"/>
          <w:sz w:val="18"/>
        </w:rPr>
        <w:t>流苏从右边拨到左边</w:t>
      </w:r>
      <w:r>
        <w:rPr>
          <w:rFonts w:ascii="宋体;SimSun" w:hAnsi="宋体;SimSun"/>
          <w:color w:val="000000"/>
          <w:sz w:val="18"/>
        </w:rPr>
        <w:t>，学生站起，授毕业证书，握手，拍照，学生退下。退场路线：大礼堂西侧门。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为确保学位授予照片的效果，请不要自行使用闪光灯照相。</w:t>
      </w:r>
    </w:p>
    <w:p>
      <w:pPr>
        <w:pStyle w:val="Normal"/>
        <w:ind w:left="360" w:hanging="360"/>
        <w:rPr/>
      </w:pPr>
      <w:r>
        <w:rPr>
          <w:sz w:val="18"/>
        </w:rPr>
        <w:t xml:space="preserve">6. </w:t>
      </w:r>
      <w:r>
        <w:rPr>
          <w:sz w:val="18"/>
        </w:rPr>
        <w:t>考虑到毕业生亲友对毕业典礼的关注和热情，学校将在主楼接待厅和后厅对毕业典礼过程进行同步转播。毕业生亲友可到主楼接待厅和后厅观看本次毕业典礼转播，无需凭票，直接入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场即可。转播时间为：</w:t>
      </w:r>
      <w:r>
        <w:rPr>
          <w:sz w:val="18"/>
        </w:rPr>
        <w:t>16:00-17:00</w:t>
      </w:r>
      <w:r>
        <w:rPr>
          <w:sz w:val="18"/>
        </w:rPr>
        <w:t>。</w:t>
      </w:r>
    </w:p>
    <w:p>
      <w:pPr>
        <w:pStyle w:val="Normal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360" w:firstLine="10980"/>
        <w:rPr>
          <w:color w:val="000000"/>
          <w:sz w:val="18"/>
        </w:rPr>
      </w:pPr>
      <w:r>
        <w:rPr>
          <w:color w:val="000000"/>
          <w:sz w:val="18"/>
        </w:rPr>
        <w:t>院长办公室</w:t>
      </w:r>
    </w:p>
    <w:p>
      <w:pPr>
        <w:pStyle w:val="Normal"/>
        <w:ind w:left="360" w:firstLine="10980"/>
        <w:rPr/>
      </w:pPr>
      <w:r>
        <w:rPr>
          <w:color w:val="000000"/>
          <w:sz w:val="18"/>
        </w:rPr>
        <w:t>200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  <w:lang w:val="en-US" w:eastAsia="en-US"/>
        </w:rPr>
      </w:pPr>
      <w:r>
        <w:rPr>
          <w:rFonts w:ascii="宋体;SimSun" w:hAnsi="宋体;SimSun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-289560</wp:posOffset>
                </wp:positionV>
                <wp:extent cx="22098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一：大礼堂院系座位安排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8pt;mso-wrap-distance-left:9.05pt;mso-wrap-distance-right:9.05pt;mso-wrap-distance-top:0pt;mso-wrap-distance-bottom:0pt;margin-top:-22.8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一：大礼堂院系座位安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  <w:lang w:val="en-US" w:eastAsia="en-US"/>
        </w:rPr>
      </w:pPr>
      <w:r>
        <w:rPr>
          <w:rFonts w:ascii="宋体;SimSun" w:hAnsi="宋体;SimSun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6130290</wp:posOffset>
                </wp:positionV>
                <wp:extent cx="7999730" cy="584835"/>
                <wp:effectExtent l="6985" t="1460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9560" cy="585000"/>
                          <a:chOff x="0" y="0"/>
                          <a:chExt cx="7999560" cy="585000"/>
                        </a:xfrm>
                      </wpg:grpSpPr>
                      <wps:wsp>
                        <wps:cNvSpPr/>
                        <wps:spPr>
                          <a:xfrm>
                            <a:off x="586080" y="282600"/>
                            <a:ext cx="159516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82600"/>
                            <a:ext cx="168336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82600"/>
                            <a:ext cx="168408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288360"/>
                            <a:ext cx="159444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260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482.7pt;width:629.9pt;height:46.05pt" coordorigin="1086,9654" coordsize="12598,921">
                <v:rect id="shape_0" stroked="f" o:allowincell="f" style="position:absolute;left:2009;top:10099;width:2511;height:466;mso-wrap-style:none;v-text-anchor:middle">
                  <v:imagedata r:id="rId10" o:detectmouseclick="t"/>
                  <v:stroke color="#3465a4" joinstyle="round" endcap="flat"/>
                  <w10:wrap type="square"/>
                </v:rect>
                <v:rect id="shape_0" stroked="f" o:allowincell="f" style="position:absolute;left:4981;top:10099;width:2650;height:466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rect id="shape_0" stroked="f" o:allowincell="f" style="position:absolute;left:8049;top:10099;width:2651;height:466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rect id="shape_0" stroked="f" o:allowincell="f" style="position:absolute;left:11173;top:10108;width:2510;height:466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3300" stroked="t" o:allowincell="f" style="position:absolute;left:7481;top:967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806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486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444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1108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1056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1086;top:10069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675</wp:posOffset>
                </wp:positionH>
                <wp:positionV relativeFrom="paragraph">
                  <wp:posOffset>-209550</wp:posOffset>
                </wp:positionV>
                <wp:extent cx="8572500" cy="642620"/>
                <wp:effectExtent l="8255" t="5080" r="8890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42600"/>
                          <a:chOff x="0" y="0"/>
                          <a:chExt cx="8572680" cy="642600"/>
                        </a:xfrm>
                      </wpg:grpSpPr>
                      <wps:wsp>
                        <wps:cNvSpPr/>
                        <wps:spPr>
                          <a:xfrm flipH="1">
                            <a:off x="60480" y="9288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9288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11448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31400"/>
                            <a:ext cx="11448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6160" y="0"/>
                            <a:ext cx="415224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33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3520"/>
                              <a:ext cx="228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181440"/>
                              <a:ext cx="228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720" y="173520"/>
                              <a:ext cx="228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434520"/>
                              <a:ext cx="220320" cy="208440"/>
                            </a:xfrm>
                            <a:custGeom>
                              <a:avLst/>
                              <a:gdLst>
                                <a:gd name="textAreaLeft" fmla="*/ 51480 w 124920"/>
                                <a:gd name="textAreaRight" fmla="*/ 73440 w 124920"/>
                                <a:gd name="textAreaTop" fmla="*/ 48600 h 118080"/>
                                <a:gd name="textAreaBottom" fmla="*/ 6948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07160"/>
                              <a:ext cx="220320" cy="208440"/>
                            </a:xfrm>
                            <a:custGeom>
                              <a:avLst/>
                              <a:gdLst>
                                <a:gd name="textAreaLeft" fmla="*/ 51480 w 124920"/>
                                <a:gd name="textAreaRight" fmla="*/ 73440 w 124920"/>
                                <a:gd name="textAreaTop" fmla="*/ 48600 h 118080"/>
                                <a:gd name="textAreaBottom" fmla="*/ 6948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07160"/>
                              <a:ext cx="220320" cy="208440"/>
                            </a:xfrm>
                            <a:custGeom>
                              <a:avLst/>
                              <a:gdLst>
                                <a:gd name="textAreaLeft" fmla="*/ 51480 w 124920"/>
                                <a:gd name="textAreaRight" fmla="*/ 73440 w 124920"/>
                                <a:gd name="textAreaTop" fmla="*/ 48600 h 118080"/>
                                <a:gd name="textAreaBottom" fmla="*/ 6948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-16.5pt;width:675pt;height:50.65pt" coordorigin="905,-330" coordsize="13500,1013">
                <v:line id="shape_0" from="1000,-184" to="4239,-184" stroked="t" o:allowincell="f" style="position:absolute;flip:x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1080,-184" to="14319,-184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#993300" stroked="t" o:allowincell="f" style="position:absolute;left:905;top:-137;width:179;height:182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4225;top:-123;width:179;height:182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group id="shape_0" style="position:absolute;left:4537;top:-330;width:6539;height:1013">
                  <v:rect id="shape_0" fillcolor="#cc99ff" stroked="t" o:allowincell="f" style="position:absolute;left:4537;top:-330;width:6477;height:222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4575;top:-57;width:359;height:33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7598;top:-44;width:359;height:33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10703;top:-57;width:359;height:33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red" stroked="t" o:allowincell="f" style="position:absolute;left:10729;top:354;width:346;height:327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629;top:311;width:346;height:327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569;top:311;width:346;height:327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-209550</wp:posOffset>
                </wp:positionV>
                <wp:extent cx="9697085" cy="733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96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16.5pt;width:763.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0" cy="1148715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30.3pt" to="244.15pt,120.7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772160</wp:posOffset>
                </wp:positionV>
                <wp:extent cx="199390" cy="163195"/>
                <wp:effectExtent l="19050" t="19685" r="203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47.15pt;margin-top:60.8pt;width:15.65pt;height:12.8pt;mso-wrap-style:none;v-text-anchor:middle">
                <v:fill o:detectmouseclick="t" type="solid" color2="#3fafb2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384810</wp:posOffset>
                </wp:positionV>
                <wp:extent cx="9525" cy="986790"/>
                <wp:effectExtent l="62865" t="0" r="552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8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30.3pt" to="387.35pt,107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5230</wp:posOffset>
                </wp:positionH>
                <wp:positionV relativeFrom="paragraph">
                  <wp:posOffset>402590</wp:posOffset>
                </wp:positionV>
                <wp:extent cx="9525" cy="977265"/>
                <wp:effectExtent l="62865" t="635" r="552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7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31.7pt" to="395.6pt,108.6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265</wp:posOffset>
                </wp:positionH>
                <wp:positionV relativeFrom="paragraph">
                  <wp:posOffset>384175</wp:posOffset>
                </wp:positionV>
                <wp:extent cx="9525" cy="1148715"/>
                <wp:effectExtent l="55245" t="0" r="628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30.25pt" to="547.65pt,120.6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1115</wp:posOffset>
                </wp:positionH>
                <wp:positionV relativeFrom="paragraph">
                  <wp:posOffset>772160</wp:posOffset>
                </wp:positionV>
                <wp:extent cx="199390" cy="16319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02.45pt;margin-top:60.8pt;width:15.65pt;height:12.8pt;mso-wrap-style:none;v-text-anchor:middle">
                <v:fill o:detectmouseclick="t" type="solid" color2="#3fafb2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6235</wp:posOffset>
                </wp:positionH>
                <wp:positionV relativeFrom="paragraph">
                  <wp:posOffset>772160</wp:posOffset>
                </wp:positionV>
                <wp:extent cx="199390" cy="16319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28.05pt;margin-top:60.8pt;width:15.65pt;height:12.8pt;mso-wrap-style:none;v-text-anchor:middle">
                <v:fill o:detectmouseclick="t" type="solid" color2="#3fafb2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6229350</wp:posOffset>
                </wp:positionV>
                <wp:extent cx="327025" cy="491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8.7pt;mso-wrap-distance-left:9.05pt;mso-wrap-distance-right:9.05pt;mso-wrap-distance-top:0pt;mso-wrap-distance-bottom:0pt;margin-top:490.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165</wp:posOffset>
                </wp:positionH>
                <wp:positionV relativeFrom="paragraph">
                  <wp:posOffset>6229350</wp:posOffset>
                </wp:positionV>
                <wp:extent cx="314960" cy="491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8.7pt;mso-wrap-distance-left:9.05pt;mso-wrap-distance-right:9.05pt;mso-wrap-distance-top:0pt;mso-wrap-distance-bottom:0pt;margin-top:490.5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6229350</wp:posOffset>
                </wp:positionV>
                <wp:extent cx="368300" cy="495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9pt;mso-wrap-distance-left:9.05pt;mso-wrap-distance-right:9.05pt;mso-wrap-distance-top:0pt;mso-wrap-distance-bottom:0pt;margin-top:490.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-11430</wp:posOffset>
                </wp:positionV>
                <wp:extent cx="914400" cy="491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7pt;mso-wrap-distance-left:9.05pt;mso-wrap-distance-right:9.05pt;mso-wrap-distance-top:0pt;mso-wrap-distance-bottom:0pt;margin-top:-0.9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0515</wp:posOffset>
                </wp:positionH>
                <wp:positionV relativeFrom="paragraph">
                  <wp:posOffset>87630</wp:posOffset>
                </wp:positionV>
                <wp:extent cx="914400" cy="491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7pt;mso-wrap-distance-left:9.05pt;mso-wrap-distance-right:9.05pt;mso-wrap-distance-top:0pt;mso-wrap-distance-bottom:0pt;margin-top:6.9pt;mso-position-vertical-relative:text;margin-left:6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3505</wp:posOffset>
                </wp:positionH>
                <wp:positionV relativeFrom="paragraph">
                  <wp:posOffset>507365</wp:posOffset>
                </wp:positionV>
                <wp:extent cx="368300" cy="491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8.7pt;mso-wrap-distance-left:9.05pt;mso-wrap-distance-right:9.05pt;mso-wrap-distance-top:0pt;mso-wrap-distance-bottom:0pt;margin-top:39.9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443865</wp:posOffset>
                </wp:positionV>
                <wp:extent cx="368300" cy="491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8.7pt;mso-wrap-distance-left:9.05pt;mso-wrap-distance-right:9.05pt;mso-wrap-distance-top:0pt;mso-wrap-distance-bottom:0pt;margin-top:34.9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1840</wp:posOffset>
                </wp:positionH>
                <wp:positionV relativeFrom="paragraph">
                  <wp:posOffset>475615</wp:posOffset>
                </wp:positionV>
                <wp:extent cx="368300" cy="491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8.7pt;mso-wrap-distance-left:9.05pt;mso-wrap-distance-right:9.05pt;mso-wrap-distance-top:0pt;mso-wrap-distance-bottom:0pt;margin-top:37.45pt;mso-position-vertical-relative:text;margin-left:5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7254240" cy="48793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4"/>
                              <w:gridCol w:w="439"/>
                              <w:gridCol w:w="244"/>
                              <w:gridCol w:w="244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350"/>
                              <w:gridCol w:w="543"/>
                              <w:gridCol w:w="263"/>
                              <w:gridCol w:w="207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344"/>
                              <w:gridCol w:w="244"/>
                              <w:gridCol w:w="244"/>
                              <w:gridCol w:w="244"/>
                              <w:gridCol w:w="244"/>
                              <w:gridCol w:w="176"/>
                              <w:gridCol w:w="312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院系领导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院系领导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秀毕业生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毕业班先进集体代表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汽车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化工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自动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67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土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21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新闻（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49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文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化学系（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航院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文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8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医学院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软件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8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航院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航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tbl>
                                  <w:tblPr>
                                    <w:tblW w:w="3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机动（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机动（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384.2pt;mso-wrap-distance-left:9pt;mso-wrap-distance-right:9pt;mso-wrap-distance-top:0pt;mso-wrap-distance-bottom:0pt;margin-top:29.5pt;mso-position-vertical-relative:text;margin-left:1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4"/>
                        <w:gridCol w:w="244"/>
                        <w:gridCol w:w="244"/>
                        <w:gridCol w:w="439"/>
                        <w:gridCol w:w="244"/>
                        <w:gridCol w:w="244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350"/>
                        <w:gridCol w:w="543"/>
                        <w:gridCol w:w="263"/>
                        <w:gridCol w:w="207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344"/>
                        <w:gridCol w:w="244"/>
                        <w:gridCol w:w="244"/>
                        <w:gridCol w:w="244"/>
                        <w:gridCol w:w="244"/>
                        <w:gridCol w:w="176"/>
                        <w:gridCol w:w="312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系领导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系领导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秀毕业生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毕业班先进集体代表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汽车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化工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土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新闻（</w:t>
                            </w:r>
                            <w:r>
                              <w:rPr>
                                <w:b/>
                                <w:sz w:val="30"/>
                              </w:rPr>
                              <w:t>49</w:t>
                            </w:r>
                            <w:r>
                              <w:rPr>
                                <w:b/>
                                <w:sz w:val="3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文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化学系（</w:t>
                            </w:r>
                            <w:r>
                              <w:rPr>
                                <w:b/>
                                <w:sz w:val="30"/>
                              </w:rPr>
                              <w:t>6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航院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文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8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医学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软件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8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航院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航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tbl>
                            <w:tblPr>
                              <w:tblW w:w="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机动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机动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color w:val="000000"/>
          <w:sz w:val="18"/>
          <w:lang w:val="en-US" w:eastAsia="en-US"/>
        </w:rPr>
      </w:pPr>
      <w:r>
        <w:rPr>
          <w:rFonts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9290</wp:posOffset>
                </wp:positionH>
                <wp:positionV relativeFrom="paragraph">
                  <wp:posOffset>605790</wp:posOffset>
                </wp:positionV>
                <wp:extent cx="114300" cy="161290"/>
                <wp:effectExtent l="6985" t="1460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752.7pt;margin-top:47.7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1155065</wp:posOffset>
                </wp:positionV>
                <wp:extent cx="914400" cy="9144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90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2145665</wp:posOffset>
                </wp:positionV>
                <wp:extent cx="3429000" cy="79248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92360"/>
                          <a:chOff x="0" y="0"/>
                          <a:chExt cx="3429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68.95pt;width:270pt;height:62.4pt" coordorigin="1516,3379" coordsize="5400,1248">
                <v:rect id="shape_0" fillcolor="white" stroked="t" o:allowincell="f" style="position:absolute;left:1516;top:3379;width:179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16;top:3379;width:179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16;top:3379;width:179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3134995</wp:posOffset>
                </wp:positionV>
                <wp:extent cx="3543300" cy="218059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246.85pt;width:278.95pt;height:17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1155065</wp:posOffset>
                </wp:positionV>
                <wp:extent cx="0" cy="39624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90.95pt" to="93.8pt,1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36200</wp:posOffset>
                </wp:positionH>
                <wp:positionV relativeFrom="paragraph">
                  <wp:posOffset>471805</wp:posOffset>
                </wp:positionV>
                <wp:extent cx="114300" cy="161290"/>
                <wp:effectExtent l="6985" t="14605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806pt;margin-top:37.1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 w:val="24"/>
          <w:szCs w:val="24"/>
        </w:rPr>
        <w:t>图二：集合地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2442845</wp:posOffset>
                </wp:positionV>
                <wp:extent cx="914400" cy="29718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2.3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区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2442845</wp:posOffset>
                </wp:positionV>
                <wp:extent cx="914400" cy="29718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2.3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区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960</wp:posOffset>
                </wp:positionH>
                <wp:positionV relativeFrom="paragraph">
                  <wp:posOffset>2442845</wp:posOffset>
                </wp:positionV>
                <wp:extent cx="914400" cy="29718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2.3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区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960</wp:posOffset>
                </wp:positionH>
                <wp:positionV relativeFrom="paragraph">
                  <wp:posOffset>3730625</wp:posOffset>
                </wp:positionV>
                <wp:extent cx="914400" cy="29718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93.7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1452245</wp:posOffset>
                </wp:positionV>
                <wp:extent cx="914400" cy="29718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礼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4.3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礼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1452245</wp:posOffset>
                </wp:positionV>
                <wp:extent cx="342900" cy="29718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4.3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1940560</wp:posOffset>
                </wp:positionV>
                <wp:extent cx="580390" cy="30607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2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9815</wp:posOffset>
                </wp:positionH>
                <wp:positionV relativeFrom="paragraph">
                  <wp:posOffset>1940560</wp:posOffset>
                </wp:positionV>
                <wp:extent cx="580390" cy="3009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7pt;mso-wrap-distance-left:9.05pt;mso-wrap-distance-right:9.05pt;mso-wrap-distance-top:0pt;mso-wrap-distance-bottom:0pt;margin-top:152.8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940560</wp:posOffset>
                </wp:positionV>
                <wp:extent cx="580390" cy="30607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2.8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东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/>
          <w:color w:val="000000"/>
          <w:sz w:val="24"/>
          <w:szCs w:val="24"/>
        </w:rPr>
        <w:t>注：经管学院优秀毕业生</w:t>
      </w:r>
      <w:r>
        <w:rPr>
          <w:rFonts w:ascii="宋体;SimSun" w:hAnsi="宋体;SimSun"/>
          <w:color w:val="000000"/>
          <w:sz w:val="24"/>
          <w:szCs w:val="24"/>
        </w:rPr>
        <w:t>15:00</w:t>
      </w:r>
      <w:r>
        <w:rPr>
          <w:rFonts w:ascii="宋体;SimSun" w:hAnsi="宋体;SimSun"/>
          <w:color w:val="000000"/>
          <w:sz w:val="24"/>
          <w:szCs w:val="24"/>
        </w:rPr>
        <w:t>在大礼堂西门口集合，从礼堂西门入场；其他毕业生</w:t>
      </w:r>
      <w:r>
        <w:rPr>
          <w:rFonts w:ascii="宋体;SimSun" w:hAnsi="宋体;SimSun"/>
          <w:color w:val="000000"/>
          <w:sz w:val="24"/>
          <w:szCs w:val="24"/>
        </w:rPr>
        <w:t>19:45</w:t>
      </w:r>
      <w:r>
        <w:rPr>
          <w:rFonts w:ascii="宋体;SimSun" w:hAnsi="宋体;SimSun"/>
          <w:color w:val="000000"/>
          <w:sz w:val="24"/>
          <w:szCs w:val="24"/>
        </w:rPr>
        <w:t>在第一区域集合，从正门西口入场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info.tsinghua.edu.cn/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learningspace.sem.tsinghua.edu.cn/crs.nsf/diaoch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51:00Z</dcterms:created>
  <dc:creator>微软（中国）有限公司</dc:creator>
  <dc:description/>
  <cp:keywords/>
  <dc:language>en-US</dc:language>
  <cp:lastModifiedBy>sem</cp:lastModifiedBy>
  <cp:lastPrinted>2007-07-11T15:42:00Z</cp:lastPrinted>
  <dcterms:modified xsi:type="dcterms:W3CDTF">2008-07-04T00:40:00Z</dcterms:modified>
  <cp:revision>17</cp:revision>
  <dc:subject/>
  <dc:title>经管学院2003年夏季毕业生毕业活动安排</dc:title>
</cp:coreProperties>
</file>