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76375" cy="1981200"/>
            <wp:effectExtent l="0" t="0" r="0" b="0"/>
            <wp:wrapSquare wrapText="right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. </w:t>
      </w:r>
      <w:r>
        <w:rPr>
          <w:rFonts w:cs="Times New Roman" w:ascii="Times New Roman" w:hAnsi="Times New Roman"/>
          <w:color w:val="000000"/>
          <w:sz w:val="24"/>
          <w:szCs w:val="24"/>
        </w:rPr>
        <w:t>Desheng Dash W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heng Dash Wu is th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ffiliate professo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managing director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iskLa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f University of Toronto. He is Associate Professor of OR and Financial Engineering at Reykjavik University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 was a visiting scholar/professor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ooth School of Busin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niversity of Chicag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n summer 2010-2012. He completed postdoctoral work at th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niversity of Toront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research interests focus on enterprise risk management in operations, performance evaluation in financial industry, and credit ris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 is the editor of Springe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ook series titled “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mputational Risk Management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 is Senior editor for Risk Management at J. of Human and Ecological Risk Assessment (the first journal in this area, impact factor 1.523) and associate editor for Expert Systems(impact factor 1.231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is a past member of PRMIA academic advisory board and Ethics boar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50" w:type="pct"/>
        <w:jc w:val="left"/>
        <w:tblInd w:w="218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632"/>
        <w:gridCol w:w="3760"/>
      </w:tblGrid>
      <w:tr>
        <w:trPr/>
        <w:tc>
          <w:tcPr>
            <w:tcW w:w="363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Phone Number :</w:t>
            </w:r>
          </w:p>
        </w:tc>
        <w:tc>
          <w:tcPr>
            <w:tcW w:w="37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(416) 978 3984</w:t>
            </w:r>
          </w:p>
        </w:tc>
      </w:tr>
      <w:tr>
        <w:trPr/>
        <w:tc>
          <w:tcPr>
            <w:tcW w:w="363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 xml:space="preserve">Fax Number : </w:t>
            </w:r>
          </w:p>
        </w:tc>
        <w:tc>
          <w:tcPr>
            <w:tcW w:w="37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(416) 978 3984</w:t>
            </w:r>
          </w:p>
        </w:tc>
      </w:tr>
      <w:tr>
        <w:trPr/>
        <w:tc>
          <w:tcPr>
            <w:tcW w:w="363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3760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</w:rPr>
                <w:t>dash@risklab.c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50" w:type="pct"/>
        <w:jc w:val="left"/>
        <w:tblInd w:w="218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 xml:space="preserve">Research : </w:t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•</w:t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Banking Operations</w:t>
              <w:br/>
              <w:t>• enterprise risk management</w:t>
              <w:br/>
              <w:t>• Supply Chain Management</w:t>
              <w:br/>
              <w:t>• Performance Evaluation</w:t>
              <w:br/>
              <w:t>• Decision Analysis</w:t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60"/>
              <w:rPr>
                <w:rFonts w:ascii="Georgia" w:hAnsi="Georgia" w:eastAsia="Times New Roman" w:cs="宋体;SimSun"/>
                <w:color w:val="666666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 xml:space="preserve">Teaching: </w:t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•</w:t>
            </w:r>
            <w:r>
              <w:rPr>
                <w:rFonts w:eastAsia="Georgia"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Business Statistics</w:t>
              <w:br/>
              <w:t>• Operations Management</w:t>
              <w:br/>
              <w:t>• Decision Analysis</w:t>
              <w:br/>
              <w:t>• Investment</w:t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360"/>
              <w:rPr>
                <w:rFonts w:ascii="Georgia" w:hAnsi="Georgia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Publications (representative):</w:t>
            </w:r>
          </w:p>
        </w:tc>
      </w:tr>
      <w:tr>
        <w:trPr/>
        <w:tc>
          <w:tcPr>
            <w:tcW w:w="7392" w:type="dxa"/>
            <w:tcBorders>
              <w:top w:val="single" w:sz="6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 and J. R. Birge. Serial Chain Merger Evaluation Model and Application to Mortgage Banking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Decision Science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1. Accepted and In press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F. Yang, Desheng Wu</w:t>
            </w:r>
            <w:r>
              <w:rPr>
                <w:rStyle w:val="StrongEmphasis"/>
                <w:rFonts w:cs="Georgia" w:ascii="Georgia" w:hAnsi="Georgia"/>
                <w:color w:val="000000"/>
                <w:sz w:val="15"/>
                <w:szCs w:val="15"/>
                <w:vertAlign w:val="superscript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L. Liang and L. O’Neill. Competition Strategy and Efficiency Evaluation for Decision Making Units with Fixed-sum Outputs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European Journal of Operational Research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1. Accepted and in press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3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Bilevel Programming Data Envelopment Analysis with Constrained Resource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European Journal of Operational Research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207(2), pp. 856-864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4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Xie K., G. Chen and Gui P. A Risk Analysis Model in Concurrent Engineering Product Development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Risk Analysi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30(9), pp. 1440-1453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and D. L. Olson. Enterprise Risk Management: Coping with Model Risk in a Large Bank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Journal of the Operational Research Society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61(2), pp. 179-190(12) </w:t>
            </w: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</w:rPr>
                <w:t>Selected 10 big impact articles from the journal 2010 and 2011 volumes</w:t>
              </w:r>
            </w:hyperlink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, ranked first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and D. L. Olson. Enterprise risk management a DEA VaR Approach in Vendor Selection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International Journal of Production Research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Georgia" w:hAnsi="Georgia" w:cs="Georgia"/>
                <w:color w:val="000000"/>
              </w:rPr>
              <w:instrText xml:space="preserve"> HYPERLINK "http://www.informaworld.com/smpp/title~db=all~content=t713696255~tab=issueslist~branches=48" \l "v48" \n _top</w:instrText>
            </w:r>
            <w:r>
              <w:rPr>
                <w:rStyle w:val="InternetLink"/>
                <w:sz w:val="18"/>
                <w:szCs w:val="18"/>
                <w:rFonts w:ascii="Georgia" w:hAnsi="Georgia" w:cs="Georgia"/>
                <w:color w:val="000000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szCs w:val="18"/>
              </w:rPr>
              <w:t>48</w:t>
            </w:r>
            <w:r>
              <w:rPr>
                <w:rStyle w:val="InternetLink"/>
                <w:sz w:val="18"/>
                <w:szCs w:val="18"/>
                <w:rFonts w:ascii="Georgia" w:hAnsi="Georgia" w:cs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(</w:t>
            </w:r>
            <w:hyperlink r:id="rId11" w:tgtFrame="_top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</w:rPr>
                <w:t>16), </w:t>
              </w:r>
            </w:hyperlink>
            <w:r>
              <w:rPr>
                <w:rFonts w:cs="Georgia" w:ascii="Georgia" w:hAnsi="Georgia"/>
                <w:color w:val="000000"/>
                <w:sz w:val="18"/>
                <w:szCs w:val="18"/>
              </w:rPr>
              <w:t>pp. 4919-4932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7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and David L. Olson. Fuzzy Multiattribute Grey Related Analysis Using DEA,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Computers and Mathematics with Application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60(1), pp. 166-174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8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and D. L. Olson. Introduction to special section on “Risk and Technology”. 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Technology Forecasting and Social Change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77(6), pp. 837-839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sheng Dash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K. Xie, G. Chen etc. Modeling Technological Innovation Risks of an Entrepreneurial Team Using System Dynamics: an Agent-based Perspective. 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Technology Forecasting and Social Change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77(6), pp. 857-869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Y. Zhang, D. Wu, D. L. Olson. Fuzzy multi-objective programming for supplier selection and risk modeling: A possibility approach.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 European Journal of Operational Research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200(3), pp. 774-787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1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and Y. Zhou. Catastrophe Bond and Risk Modeling: a Review and Calibration Using Chinese Earthquake Loss Data,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Human and Ecological Risk Assessment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16(3), pp. 510-523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2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L. Olson and D. Wu*. A Review of Enterprise Risk Management in Supply Chain,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Kybernet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39(5), pp. 694-706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3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L. Olson and 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Earthquakes and Risk Management in China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Human and Ecological Risk Assessment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16(3), pp. 478 – 493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4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N. Li, and 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Using Text Mining and Sentiment Analysis for Online Forums Hotspot Detection and Forecast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Decision Support System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48(2), pp. 354-368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5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Z. Tao, 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 Z. Zheng, X. Tao. Earthquake Insurance and Earthquake Risk Management,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Human and Ecological Risk Assessment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16(3), pp. 524-535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6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B. Sun, J. Li, D. Wu, X. Zhang, W. Li. Kernel Discriminant Learning for Ordinal Regression,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IEEE Transactions on Knowledge and Data Engineering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22(6), pp. 906-910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7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L. Olson and Desheng Wu*. Risk Management Models for Supply Chain: a Scenario Analysis of Outsourcing to China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Supply Chain Management: an International Journal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Accepted on Nov. 03, 2009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8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ascii="Georgia" w:hAnsi="Georgia" w:cs="Georgia" w:eastAsia="Georg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Niu, D. Liu, Desheng Dash Wu*. A Soft Computing System for Day-ahead Electricity Price Forecasting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Applied soft computing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10(3), pp. 868-875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19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X. Chen, X. Wang and Desheng Wu*. Credit Risk Measurement and Early Warning of SMEs: an Empirical Study of Listed SMEs in China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Decision Support System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 </w:t>
            </w:r>
            <w:hyperlink r:id="rId12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</w:rPr>
                <w:t>49(3</w:t>
              </w:r>
            </w:hyperlink>
            <w:r>
              <w:rPr>
                <w:rFonts w:cs="Georgia" w:ascii="Georgia" w:hAnsi="Georgia"/>
                <w:color w:val="000000"/>
                <w:sz w:val="18"/>
                <w:szCs w:val="18"/>
              </w:rPr>
              <w:t>), pp. 301-310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0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S. She, C. Ma, and 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General Probability-Time Tradeoff and Inter-temporal Risk-value Model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Risk Analysi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 , 30(3), pp. 421-431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1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C. Luo, Luis A. Seco, H. Wang, Desheng Wu*. Risk Modeling in Crude Oil Market: a Comparison of Markov switching and GARCH Models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Kybernets.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2010, 39(5), pp. 750-769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2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L. Olson, Desheng Dash Wu*. Review of Innovative CSR:  From Risk Management to Value Creation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Journal of Cleaner Production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2010, 18(16), pp. 1767-1768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3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J. Xu, Desheng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and R. Dong. Sustainable Development and Planning of Coal Industry under Uncertainty Using System Dynamic and Stochastic Programming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International Journal of Environment and Pollution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10, 42(4) , pp. 371-387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4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David L. Olson. Introduction to Innovation Management. Annals of Operations Research. In Press, DOI: 10.1007/s10479-010-0822-y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5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David L. Olson, John Birge. </w:t>
            </w:r>
            <w:hyperlink r:id="rId13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</w:rPr>
                <w:t>Preface</w:t>
              </w:r>
            </w:hyperlink>
            <w:r>
              <w:rPr>
                <w:rFonts w:cs="Georgia" w:ascii="Georgia" w:hAnsi="Georgia"/>
                <w:color w:val="000000"/>
                <w:sz w:val="18"/>
                <w:szCs w:val="18"/>
              </w:rPr>
              <w:t>: Operations Research in Risk management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Computers &amp; Operations Research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In Press, Accepted Manuscript, Available online 13 December 2010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6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S. Yau, R. H. Kwon, J. S. Rogers, Desheng Wu. </w:t>
            </w: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</w:rPr>
                <w:t>Financial and operational decisions in the electricity sector: Contract portfolio optimization with the conditional value-at-risk criterion</w:t>
              </w:r>
            </w:hyperlink>
            <w:r>
              <w:rPr>
                <w:rFonts w:cs="Georgia" w:ascii="Georgia" w:hAnsi="Georgia"/>
                <w:color w:val="000000"/>
                <w:sz w:val="18"/>
                <w:szCs w:val="18"/>
              </w:rPr>
              <w:t>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International Journal of Production Economic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In Press, Available online 20 October 2010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7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Performance Evaluation: an Integrated Method Using Data Envelopment Analysis and Fuzzy Preference Relations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European Journal of Operational Research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09, 194(1), pp. 227-235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【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28</w:t>
            </w:r>
            <w:r>
              <w:rPr>
                <w:rFonts w:ascii="Georgia" w:hAnsi="Georgia" w:cs="Georgia"/>
                <w:color w:val="000000"/>
                <w:sz w:val="18"/>
                <w:szCs w:val="18"/>
              </w:rPr>
              <w:t>】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D. Wu</w:t>
            </w: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*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, and D. L. Olson. Enterprise risk management: small business scorecard analysis. </w:t>
            </w:r>
            <w:r>
              <w:rPr>
                <w:rFonts w:cs="Georgia" w:ascii="Georgia" w:hAnsi="Georgia"/>
                <w:color w:val="000000"/>
                <w:sz w:val="18"/>
                <w:szCs w:val="18"/>
                <w:u w:val="single"/>
              </w:rPr>
              <w:t>Production Planning &amp; Control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2009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Georgia" w:hAnsi="Georgia" w:cs="Georgia"/>
                <w:color w:val="000000"/>
              </w:rPr>
              <w:instrText xml:space="preserve"> HYPERLINK "http://www.informaworld.com/smpp/title~db=all~content=t713737146~tab=issueslist~branches=20" \l "v20" \n _top</w:instrText>
            </w:r>
            <w:r>
              <w:rPr>
                <w:rStyle w:val="InternetLink"/>
                <w:sz w:val="18"/>
                <w:szCs w:val="18"/>
                <w:rFonts w:ascii="Georgia" w:hAnsi="Georgia" w:cs="Georgia"/>
                <w:color w:val="000000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color w:val="000000"/>
                <w:sz w:val="18"/>
                <w:szCs w:val="18"/>
              </w:rPr>
              <w:t>20</w:t>
            </w:r>
            <w:r>
              <w:rPr>
                <w:rStyle w:val="InternetLink"/>
                <w:sz w:val="18"/>
                <w:szCs w:val="18"/>
                <w:rFonts w:ascii="Georgia" w:hAnsi="Georgia" w:cs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(4),  pp. 362-369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Books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D.L. Olson &amp; Desheng WU, </w:t>
            </w:r>
            <w:r>
              <w:rPr>
                <w:rStyle w:val="Emphasis"/>
                <w:rFonts w:cs="Georgia" w:ascii="Georgia" w:hAnsi="Georgia"/>
                <w:color w:val="000000"/>
                <w:sz w:val="18"/>
                <w:szCs w:val="18"/>
              </w:rPr>
              <w:t>Enterprise Risk Management Models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Berlin: Springer Press, 2010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Desheng WU, eds., </w:t>
            </w:r>
            <w:r>
              <w:rPr>
                <w:rStyle w:val="Emphasis"/>
                <w:rFonts w:cs="Georgia" w:ascii="Georgia" w:hAnsi="Georgia"/>
                <w:color w:val="000000"/>
                <w:sz w:val="18"/>
                <w:szCs w:val="18"/>
              </w:rPr>
              <w:t>Computational Risk Management Models in Sustainable Construction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Berlin: Springer Press, 2010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Y. Zhou and D. WU, eds., </w:t>
            </w:r>
            <w:r>
              <w:rPr>
                <w:rStyle w:val="Emphasis"/>
                <w:rFonts w:cs="Georgia" w:ascii="Georgia" w:hAnsi="Georgia"/>
                <w:color w:val="000000"/>
                <w:sz w:val="18"/>
                <w:szCs w:val="18"/>
              </w:rPr>
              <w:t>Modeling Risk Management for Resources and Environment in Chin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Berlin: Springer Press, 2011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Desheng WU, eds., </w:t>
            </w:r>
            <w:r>
              <w:rPr>
                <w:rStyle w:val="Emphasis"/>
                <w:rFonts w:cs="Georgia" w:ascii="Georgia" w:hAnsi="Georgia"/>
                <w:color w:val="000000"/>
                <w:sz w:val="18"/>
                <w:szCs w:val="18"/>
              </w:rPr>
              <w:t>Quantitative Financial Risk Management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Berlin: Springer Press, 2011.</w:t>
            </w:r>
          </w:p>
          <w:p>
            <w:pPr>
              <w:pStyle w:val="Normal"/>
              <w:spacing w:lineRule="atLeast" w:line="270" w:before="280" w:after="36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D.L. Olson &amp; Desheng WU, </w:t>
            </w:r>
            <w:r>
              <w:rPr>
                <w:rStyle w:val="Emphasis"/>
                <w:rFonts w:cs="Georgia" w:ascii="Georgia" w:hAnsi="Georgia"/>
                <w:color w:val="000000"/>
                <w:sz w:val="18"/>
                <w:szCs w:val="18"/>
              </w:rPr>
              <w:t>Enterprise Risk Management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New York: World Scientific Press, 2007.</w:t>
            </w:r>
          </w:p>
          <w:p>
            <w:pPr>
              <w:pStyle w:val="Normal"/>
              <w:spacing w:lineRule="atLeast" w:line="270" w:before="280" w:after="360"/>
              <w:rPr>
                <w:rFonts w:ascii="Georgia" w:hAnsi="Georgia" w:cs="宋体;SimSun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D.L. Olson &amp; Desheng WU, eds., </w:t>
            </w:r>
            <w:r>
              <w:rPr>
                <w:rStyle w:val="Emphasis"/>
                <w:rFonts w:cs="Georgia" w:ascii="Georgia" w:hAnsi="Georgia"/>
                <w:color w:val="000000"/>
                <w:sz w:val="18"/>
                <w:szCs w:val="18"/>
              </w:rPr>
              <w:t>New Frontiers in Enterprise Risk Management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Berlin: Springer Press, 2008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lab.ca/members.htm" TargetMode="External"/><Relationship Id="rId4" Type="http://schemas.openxmlformats.org/officeDocument/2006/relationships/hyperlink" Target="http://risklab.utoronto.ca/" TargetMode="External"/><Relationship Id="rId5" Type="http://schemas.openxmlformats.org/officeDocument/2006/relationships/hyperlink" Target="http://risklab.utoronto.ca/people/faculty/www.chicagobooth.edu" TargetMode="External"/><Relationship Id="rId6" Type="http://schemas.openxmlformats.org/officeDocument/2006/relationships/hyperlink" Target="http://risklab.utoronto.ca/people/faculty/www.uchicago.edu" TargetMode="External"/><Relationship Id="rId7" Type="http://schemas.openxmlformats.org/officeDocument/2006/relationships/hyperlink" Target="http://www.utoronto.ca/" TargetMode="External"/><Relationship Id="rId8" Type="http://schemas.openxmlformats.org/officeDocument/2006/relationships/hyperlink" Target="http://www.springer.com/series/8827" TargetMode="External"/><Relationship Id="rId9" Type="http://schemas.openxmlformats.org/officeDocument/2006/relationships/hyperlink" Target="mailto:dash@risklab.ca" TargetMode="External"/><Relationship Id="rId10" Type="http://schemas.openxmlformats.org/officeDocument/2006/relationships/hyperlink" Target="http://www.palgrave-journals.com/jors/highly_cited_articles.html" TargetMode="External"/><Relationship Id="rId11" Type="http://schemas.openxmlformats.org/officeDocument/2006/relationships/hyperlink" Target="http://www.informaworld.com/smpp/title~db=all~content=g922987888" TargetMode="External"/><Relationship Id="rId12" Type="http://schemas.openxmlformats.org/officeDocument/2006/relationships/hyperlink" Target="http://www.sciencedirect.com/science?_ob=PublicationURL&amp;_tockey=%23TOC%235878%232010%23999509996%232027739%23FLA%23&amp;_cdi=5878&amp;_pubType=J&amp;view=c&amp;_auth=y&amp;_acct=C000039858&amp;_version=1&amp;_urlVersion=0&amp;_userid=713789&amp;md5=b5c08abfff0a342a60136da5a3a8ab25" TargetMode="External"/><Relationship Id="rId13" Type="http://schemas.openxmlformats.org/officeDocument/2006/relationships/hyperlink" Target="http://www.sciencedirect.com/science?_ob=ArticleURL&amp;_udi=B6VC5-51P9TDB-2&amp;_user=10&amp;_coverDate=12%2F13%2F2010&amp;_alid=1585164630&amp;_rdoc=10&amp;_fmt=high&amp;_orig=search&amp;_origin=search&amp;_zone=rslt_list_item&amp;_cdi=5945&amp;_sort=r&amp;_st=13&amp;_docanchor=&amp;view=c&amp;_ct=47&amp;_acct=C000050221&amp;_version=1&amp;_urlVersion=0&amp;_userid=10&amp;md5=8fab45aacdbb91f5060f097eb1b02974&amp;searchtype=a" TargetMode="External"/><Relationship Id="rId14" Type="http://schemas.openxmlformats.org/officeDocument/2006/relationships/hyperlink" Target="http://www.sciencedirect.com/science?_ob=ArticleURL&amp;_udi=B6VF8-518TY7K-3&amp;_user=10&amp;_coverDate=10%2F20%2F2010&amp;_alid=1585164630&amp;_rdoc=45&amp;_fmt=high&amp;_orig=search&amp;_origin=search&amp;_zone=rslt_list_item&amp;_cdi=6004&amp;_sort=r&amp;_st=13&amp;_docanchor=&amp;view=c&amp;_ct=47&amp;_acct=C000050221&amp;_version=1&amp;_urlVersion=0&amp;_userid=10&amp;md5=1fe45655ddd41a990f45023186579d0f&amp;searchtype=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5:00Z</dcterms:created>
  <dc:creator>User</dc:creator>
  <dc:description/>
  <cp:keywords/>
  <dc:language>en-US</dc:language>
  <cp:lastModifiedBy>User</cp:lastModifiedBy>
  <dcterms:modified xsi:type="dcterms:W3CDTF">2013-05-31T03:11:00Z</dcterms:modified>
  <cp:revision>9</cp:revision>
  <dc:subject/>
  <dc:title/>
</cp:coreProperties>
</file>